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0642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2" t="-3525" r="-4152" b="-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Обнинск                                                                                                               __. __.______ </w:t>
      </w:r>
    </w:p>
    <w:p>
      <w:pPr>
        <w:pStyle w:val="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6.10.2007 № 04-48 «Об учреждении Управления финансов Администрации города Обнинска и об утверждении Положения «Об Управлении финансов Администрации города Обнинска» </w:t>
      </w:r>
    </w:p>
    <w:p>
      <w:pPr>
        <w:pStyle w:val="Normal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и 3 статьи 41</w:t>
        </w:r>
      </w:hyperlink>
      <w:r>
        <w:rPr>
          <w:color w:val="000000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 от 06.10.2003 N 131-ФЗ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и 28</w:t>
        </w:r>
      </w:hyperlink>
      <w:r>
        <w:rPr>
          <w:color w:val="000000"/>
          <w:sz w:val="24"/>
          <w:szCs w:val="24"/>
          <w:u w:val="none"/>
        </w:rPr>
        <w:t xml:space="preserve"> У</w:t>
      </w:r>
      <w:r>
        <w:rPr>
          <w:color w:val="000000"/>
          <w:sz w:val="24"/>
          <w:szCs w:val="24"/>
        </w:rPr>
        <w:t>става муниципального образования «Город Обнинск»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-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ешение Обнинского городского Собрания от 16.10.2007 № 04-48 «Об учреждении Управления финансов Администрации города Обнинска и об утверждении Положения «Об Управлении финансов Администрации города Обнинска» (в редакции решений Обнинского городского Собрания от 01.12.2009 №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02-80</w:t>
        </w:r>
      </w:hyperlink>
      <w:r>
        <w:rPr>
          <w:color w:val="000000"/>
          <w:sz w:val="24"/>
          <w:szCs w:val="24"/>
        </w:rPr>
        <w:t>, от 24.04.2012 №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 05-33</w:t>
        </w:r>
      </w:hyperlink>
      <w:r>
        <w:rPr>
          <w:color w:val="000000"/>
          <w:sz w:val="24"/>
          <w:szCs w:val="24"/>
        </w:rPr>
        <w:t>, от 26.02.2013 №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04-42</w:t>
        </w:r>
      </w:hyperlink>
      <w:r>
        <w:rPr>
          <w:color w:val="000000"/>
          <w:sz w:val="24"/>
          <w:szCs w:val="24"/>
        </w:rPr>
        <w:t>, от 27.05.2014 №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 04-58</w:t>
        </w:r>
      </w:hyperlink>
      <w:r>
        <w:rPr>
          <w:color w:val="000000"/>
          <w:sz w:val="24"/>
          <w:szCs w:val="24"/>
        </w:rPr>
        <w:t>):</w:t>
      </w:r>
    </w:p>
    <w:p>
      <w:pPr>
        <w:pStyle w:val="ConsPlusNormal"/>
        <w:numPr>
          <w:ilvl w:val="0"/>
          <w:numId w:val="0"/>
        </w:numPr>
        <w:spacing w:before="0" w:after="0"/>
        <w:ind w:left="0" w:right="0" w:firstLine="567"/>
        <w:jc w:val="both"/>
        <w:outlineLvl w:val="1"/>
        <w:rPr/>
      </w:pPr>
      <w:r>
        <w:rPr>
          <w:color w:val="000000"/>
          <w:sz w:val="24"/>
          <w:szCs w:val="24"/>
        </w:rPr>
        <w:t>1. Раздел 2 Положения «Об Управлении финансов Администрации города Обнинска» (далее — Положение)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2. Цели и задачи Управления</w:t>
      </w:r>
    </w:p>
    <w:p>
      <w:pPr>
        <w:pStyle w:val="ConsPlusNormal"/>
        <w:spacing w:before="0" w:after="0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0"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Основными целями и задачами Управления являются:</w:t>
      </w:r>
    </w:p>
    <w:p>
      <w:pPr>
        <w:pStyle w:val="Style26"/>
        <w:spacing w:lineRule="auto" w:line="240" w:before="0" w:after="0"/>
        <w:ind w:right="0" w:firstLine="5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Разработка и реализация основных направлений бюджетной и налоговой политики, а также предложений по ее совершенствованию исходя из необходимости обеспечения устойчивости финансов на территории муниципального образования "Город Обнинск" (далее - города).</w:t>
      </w:r>
    </w:p>
    <w:p>
      <w:pPr>
        <w:pStyle w:val="Style26"/>
        <w:spacing w:lineRule="auto" w:line="240" w:before="0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2. Обеспечение концентрации финансовых ресурсов на приоритетных направлениях социально-экономического развития города. 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3. Составление проекта бюджета города и организация его исполнения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4. Развитие и совершенствование бюджетного процесса в городе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5. Разработка проектов нормативных правовых актов по вопросам, отнесенным к ведению Управления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6. Осуществление контрольных функций в соответствии с законодательством Российской Федерации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7. Осуществление взаимодействия с налоговыми органами, органами федерального казначейства, министерством финансов и другими органами исполнительной власти Калужской области в целях исполнения своих функций и полномочий.»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color w:val="000000"/>
          <w:sz w:val="24"/>
          <w:szCs w:val="24"/>
        </w:rPr>
        <w:t>Раздел 2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3. Функции и полномочия 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righ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зложенными на него задачами Управление осуществляет следующие функции и полномочия: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3.1. Осуществляет общее руководство организацией финансов на территории города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Совместно со структурными подразделениями Администрации города и иными органами местного самоуправления города определяет потребность в финансовых ресурсах, подготавливает предложения об их распределении между главными распорядителями средств бюджета города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3. Осуществляет бюджетные полномочия главного распорядителя средств бюджета города, главного администратора доходов бюджета города и главного администратора источников финансирования дефицита бюджета города в соответствии с законодательством Российской федерации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3.4. Устанавливает методику планирования бюджетных ассигнований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Организует работу по формированию проекта бюджета города на очередной финансовый год и плановый период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6. Осуществляет непосредственное составление проекта бюджета города и организацию исполнения утвержденного бюджета города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7. Разрабатывает предложения по внесению изменений и дополнений в бюджет города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8. Осуществляет в соответствии с законодательством подготовку предложений по уточнению бюджетных назначений с учетом поступлений доходов в бюджет города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9. Осуществляет управление средствами на едином счете бюджета города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10. Составляет отчет об исполнении бюджета города и осуществляет сверку данных с отчетами налоговых органов и органами федерального казначейства. 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11. Организует и ведет бюджетный учет по исполнению бюджета города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3.12. Получает от органов государственной власти и органов местного самоуправления, юридических лиц информацию, необходимую для составления проекта бюджета города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3. Осуществляет в соответствии с законодательством кассовое обслуживание исполнения бюджета города и муниципальных бюджетных и автономных учреждений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4. Утверждает перечень и коды целевых статей бюджетной классификации расходов бюджета города на очередной финансовый год и плановый период.</w:t>
      </w:r>
    </w:p>
    <w:p>
      <w:pPr>
        <w:pStyle w:val="ConsPlusNormal"/>
        <w:spacing w:before="220" w:after="0"/>
        <w:ind w:righ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5. Осуществляет ведение реестра расходных обязательств города.</w:t>
      </w:r>
    </w:p>
    <w:p>
      <w:pPr>
        <w:pStyle w:val="ConsPlusNormal"/>
        <w:spacing w:before="0" w:after="0"/>
        <w:ind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6. Утверждает порядок составления и ведения сводной бюджетной росписи бюджета города, составляет и утверждает сводную бюджетную роспись, вносит в нее изменения по предложению главных распорядителей средств бюджета города (главных администраторов источников финансирования дефицита бюджета города).</w:t>
      </w:r>
    </w:p>
    <w:p>
      <w:pPr>
        <w:pStyle w:val="Style26"/>
        <w:spacing w:lineRule="auto" w:line="240" w:before="0" w:after="0"/>
        <w:ind w:right="0" w:firstLine="5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7. Утверждает перечень главных администраторов доходов бюджета города, а также перечень кодов подвидов доходов, главными администраторами которых являются органы местного самоуправления города и (или) находящиеся в их ведении казенные учреждения.</w:t>
      </w:r>
    </w:p>
    <w:p>
      <w:pPr>
        <w:pStyle w:val="Style26"/>
        <w:spacing w:lineRule="auto" w:line="240" w:before="0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8. Утверждает перечень главных администраторов источников финансирования дефицита бюджета города, а также перечень кодов видов источников финансирования дефицита бюджета, главными администраторами которых являются органы местного самоуправления города и (или) находящиеся в их ведении казенные учреждения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9. Осуществляет ведение долговой книги города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0. Организует обмен документами в электронном виде с применением электронной подписи при осуществлении бюджетного процесса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1. Осуществляет муниципальные заимствования от имени города, в том числе в виде бюджетных кредитов путем заключения соответствующих договоров (муниципальных контрактов)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2. Получает от главных распорядителей средств бюджета города, главных администраторов доходов бюджета города, главных администраторов источников финансирования дефицита бюджета города - бюджетную отчетность, от главных распорядителей средств бюджета города - сводную бухгалтерскую отчетность подведомственных муниципальных бюджетных и автономных учреждений. Составляет и анализирует сводную бюджетную и бухгалтерскую отчетность и представляет ее в министерство финансов Калужской области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3. Готовит материалы для опубликования в целях обеспечения открытости бюджетного процесса в городе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4. Осуществляет формирование и ведение реестра источников доходов бюджета города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5. Формирует перечень налоговых расходов и информацию о нормативных, целевых и фискальных характеристиках налоговых расходов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26. Осуществляет контроль, предусмотре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ями 5 и 5.1 статьи 99, статьей 103 </w:t>
      </w:r>
      <w:r>
        <w:rPr>
          <w:rFonts w:cs="Calibri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27. Осуществляет </w:t>
      </w:r>
      <w:r>
        <w:rPr>
          <w:sz w:val="24"/>
          <w:szCs w:val="24"/>
        </w:rPr>
        <w:t>казначейское сопровождение средств бюджета города в соответствии со статьей 242.26. Бюджетного кодекса Российской Федерации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28. Осуществляет мониторинг качества финансового менеджмента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9. </w:t>
      </w:r>
      <w:r>
        <w:rPr>
          <w:rFonts w:cs="Calibri"/>
          <w:sz w:val="24"/>
          <w:szCs w:val="24"/>
        </w:rPr>
        <w:t>Проводит внутренний финансовый аудит.</w:t>
      </w:r>
    </w:p>
    <w:p>
      <w:pPr>
        <w:pStyle w:val="Style26"/>
        <w:spacing w:lineRule="auto" w:line="240" w:before="221" w:after="0"/>
        <w:ind w:righ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0. Осуществляет иные исполнительно-распорядительные полномочия, предусмотренные законодательством Российской Федерации, Калужской области и правовыми актами города.».</w:t>
      </w:r>
    </w:p>
    <w:p>
      <w:pPr>
        <w:pStyle w:val="Normal"/>
        <w:autoSpaceDE w:val="false"/>
        <w:spacing w:before="57" w:after="0"/>
        <w:ind w:right="-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57" w:after="0"/>
        <w:ind w:right="-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spacing w:before="57" w:after="0"/>
        <w:ind w:right="-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0"/>
        <w:ind w:right="-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spacing w:before="0" w:after="0"/>
        <w:ind w:right="-28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Г.Ю. Артемьев</w:t>
      </w:r>
    </w:p>
    <w:p>
      <w:pPr>
        <w:pStyle w:val="Normal"/>
        <w:spacing w:before="57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284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2128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pt;height:9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0"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9&amp;dst=100533" TargetMode="External"/><Relationship Id="rId4" Type="http://schemas.openxmlformats.org/officeDocument/2006/relationships/hyperlink" Target="https://login.consultant.ru/link/?req=doc&amp;base=RLAW037&amp;n=161624&amp;dst=100259" TargetMode="External"/><Relationship Id="rId5" Type="http://schemas.openxmlformats.org/officeDocument/2006/relationships/hyperlink" Target="https://login.consultant.ru/link/?req=doc&amp;base=RLAW037&amp;n=32953&amp;dst=100006" TargetMode="External"/><Relationship Id="rId6" Type="http://schemas.openxmlformats.org/officeDocument/2006/relationships/hyperlink" Target="https://login.consultant.ru/link/?req=doc&amp;base=RLAW037&amp;n=107961&amp;dst=100016" TargetMode="External"/><Relationship Id="rId7" Type="http://schemas.openxmlformats.org/officeDocument/2006/relationships/hyperlink" Target="https://login.consultant.ru/link/?req=doc&amp;base=RLAW037&amp;n=61411&amp;dst=100006" TargetMode="External"/><Relationship Id="rId8" Type="http://schemas.openxmlformats.org/officeDocument/2006/relationships/hyperlink" Target="https://login.consultant.ru/link/?req=doc&amp;base=RLAW037&amp;n=75897&amp;dst=10000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5:00Z</dcterms:created>
  <dc:creator>ук</dc:creator>
  <dc:description/>
  <dc:language>en-US</dc:language>
  <cp:lastModifiedBy/>
  <cp:lastPrinted>2024-06-05T16:38:00Z</cp:lastPrinted>
  <dcterms:modified xsi:type="dcterms:W3CDTF">2024-06-05T13:51:26Z</dcterms:modified>
  <cp:revision>11</cp:revision>
  <dc:subject/>
  <dc:title>Решение Обнинского городского Собрания от 27.05.2014 N 04-58"О внесении изменений и дополнений в Положение "Об управлении финансов Администрации города Обнинска", утвержденное решением Обнинского городского Собрания от 16.10.2007 N 04-48 (в редакции решений городского Собрания от 01.12.2009 N 02-80, от 24.04.2012 N 05-33, от 26.02.2013 N 04-42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